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ÇÃO ADMINISTRATIVA Nº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, PIP nº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Implantação do CAPS I</w:t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,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15.000 (quinze mil) habitantes é </w:t>
      </w:r>
      <w:r>
        <w:rPr>
          <w:rFonts w:cs="Arial" w:ascii="Arial" w:hAnsi="Arial"/>
          <w:color w:val="000000"/>
        </w:rPr>
        <w:t xml:space="preserve"> indicada a instalação de um Centro de Atenção Psicossocial na modalidade “CAPS I”, para atendimento de </w:t>
      </w:r>
      <w:r>
        <w:rPr>
          <w:rFonts w:eastAsia="TimesNewRomanPSMT" w:cs="Arial" w:ascii="Arial" w:hAnsi="Arial"/>
          <w:color w:val="000000"/>
        </w:rPr>
        <w:t>pessoas de todas as faixas etárias que apresentam prioritariamente intenso sofrimento psíquico decorrente de transtornos mentais graves e persistentes, incluindo aqueles relacionados ao uso de substâncias psicoativas, e outras situações clínicas que impossibilitem estabelecer laços sociais e realizar projetos de vida, conforme art. 7º, §4ª, inciso I, da Portaria nº 3.088, republicada em 21 de maio de 201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</w:rPr>
        <w:t xml:space="preserve">RECOMENDA, 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" w:hAnsi="Arial"/>
        </w:rPr>
        <w:t xml:space="preserve">A(o) Exmo(a) Prefeito(a) Municipal de _____________ , Sr(a)______________________________e ao Secretária(o) Municipal de Saúde de ____________, Sr.(a)__________________________, que sejam imediatamente iniciados os procedimentos destinados a viabilizar a implantação de um Centro de Atenção Psicossocial, na modalidade “CAPS I”,  para atendimento pessoas </w:t>
      </w:r>
      <w:r>
        <w:rPr>
          <w:rFonts w:eastAsia="TimesNewRomanPSMT" w:cs="Arial" w:ascii="Arial" w:hAnsi="Arial"/>
          <w:color w:val="000000"/>
        </w:rPr>
        <w:t>de todas as faixas etárias que apresentam prioritariamente intenso sofrimento psíquico decorrente de transtornos mentais graves e persistentes, incluindo aqueles relacionados ao uso de substâncias psicoativas, e outras situações clínicas que impossibilitem estabelecer laços sociais e realizar projetos de vida, enviando a este órgão ministerial cronograma periódico da execução do processo de implantação do serviço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m Vossas Excelências cientes de que cópias desta recomendação estão sendo remetidas para o Conselho Municipal de Saúde de ___________ e para a Câmara Municipal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r fim, solicito que o Ministério Público seja informado, em 10 ( dez) dias, acerca do acolhimento ou da rejeição do acima recomendado, bem como das providências que o Executivo Municipal pretende adotar diante da presente recomendação.</w:t>
      </w:r>
    </w:p>
    <w:p>
      <w:pPr>
        <w:pStyle w:val="Normal"/>
        <w:spacing w:lineRule="auto" w:line="360" w:before="120" w:after="0"/>
        <w:ind w:left="0" w:right="0" w:firstLine="25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, ______ </w:t>
      </w:r>
      <w:r>
        <w:rPr>
          <w:rFonts w:cs="Arial" w:ascii="Arial" w:hAnsi="Arial"/>
        </w:rPr>
        <w:t>de agosto de 2014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spacing w:lineRule="auto" w:line="360" w:before="120" w:after="0"/>
        <w:ind w:left="426" w:right="0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PROMOTOR(A) DE JUSTIÇA 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4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883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>Loss</dc:creator>
  <dc:description/>
  <dc:language>en-US</dc:language>
  <cp:lastModifiedBy>Laércio</cp:lastModifiedBy>
  <dcterms:modified xsi:type="dcterms:W3CDTF">2014-08-20T15:12:00Z</dcterms:modified>
  <cp:revision>2</cp:revision>
  <dc:subject/>
  <dc:title>StarWriter</dc:title>
</cp:coreProperties>
</file>